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Fear of the Lord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ov 1:1-7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  <w:lang w:eastAsia="en-AU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  <w:lang w:eastAsia="en-AU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  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The Lord is Coming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Looking forward to the day (v. 14)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  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Urgency of life now (v. 14)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  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The time for salvation (v. 15-16)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  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</w:rPr>
        <w:t>Watch Your Life Carefully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Be on your guard against error (v. 17)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  <w:t> 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Grow in grace (v. 18)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> 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336" w:right="861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entury Schoolbook" w:hAnsi="Century Schoolbook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entury Schoolbook" w:hAnsi="Century Schoolboo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entury Schoolbook" w:hAnsi="Century School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entury Schoolbook" w:hAnsi="Century Schoolbook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entury Schoolbook" w:hAnsi="Century Schoolbook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color w:val="000000"/>
      <w:sz w:val="22"/>
      <w:szCs w:val="22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entury Schoolbook" w:hAnsi="Century Schoolbook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entury Schoolbook" w:hAnsi="Century Schoolbook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14:00Z</dcterms:created>
  <dc:creator>Mark</dc:creator>
  <dc:description/>
  <cp:keywords/>
  <dc:language>en-US</dc:language>
  <cp:lastModifiedBy>Mark Armstrong</cp:lastModifiedBy>
  <cp:lastPrinted>2024-09-05T09:58:00Z</cp:lastPrinted>
  <dcterms:modified xsi:type="dcterms:W3CDTF">2024-09-16T06:24:00Z</dcterms:modified>
  <cp:revision>16</cp:revision>
  <dc:subject/>
  <dc:title>PREF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eccf7067668b81cba7c4713d5ca1586eb1e86425b86382bbbc40b32a9968cc</vt:lpwstr>
  </property>
</Properties>
</file>